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NKLATURA DIET W SZPITA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03" w:type="dxa"/>
        <w:jc w:val="left"/>
        <w:tblInd w:w="9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"/>
        <w:gridCol w:w="617"/>
        <w:gridCol w:w="6353"/>
      </w:tblGrid>
      <w:tr>
        <w:trPr>
          <w:trHeight w:val="318" w:hRule="atLeast"/>
        </w:trPr>
        <w:tc>
          <w:tcPr>
            <w:tcW w:w="833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a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a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 resztkowa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b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koresztkowa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two Strawna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atwo strawna bogatobiałkowa 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two strawna niskobiałkowa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two strawna z ograniczeniem tłuszczu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a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kontrowanej zawartości kwasów tłuszczowych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graniczeniem łatwo przyswajalnych węglowodanów (5 – 6 posiłków)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skoenergetyczna  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a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energetyczna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graniczeniem substancji pobudzających wydzielanie soku żołąkowego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mleczna / Bezlaktozowa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 a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graniczeniem sodu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 b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graniczeniem potasu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twostrawna o zmienionej konsystencji: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I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czna I ( kleik/kisiel; suchary; herbata)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II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czna II (xupa ryżowa; zupa mleczna; kleik/kisiel; suchary; herbata)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X 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nna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 a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nna miksowana do żywienia przez: sondę / PEG / gastr.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 b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two strawna papkowata / mielona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glutenowa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getariańska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I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alergizujące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V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ktynowa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V a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ktynowa rozrzerzana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diety specjalne wg zleceń lekarskich</w:t>
            </w:r>
          </w:p>
        </w:tc>
      </w:tr>
      <w:tr>
        <w:trPr>
          <w:trHeight w:val="318" w:hRule="atLeast"/>
        </w:trPr>
        <w:tc>
          <w:tcPr>
            <w:tcW w:w="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X</w:t>
            </w:r>
          </w:p>
        </w:tc>
        <w:tc>
          <w:tcPr>
            <w:tcW w:w="61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ci od 1 do 3 rż - (½ porcji)</w:t>
            </w:r>
          </w:p>
        </w:tc>
      </w:tr>
    </w:tbl>
    <w:p>
      <w:pPr>
        <w:pStyle w:val="Normal"/>
        <w:ind w:left="424" w:right="0" w:hanging="0"/>
        <w:jc w:val="left"/>
        <w:rPr/>
      </w:pPr>
      <w:r>
        <w:rPr/>
      </w:r>
    </w:p>
    <w:sectPr>
      <w:type w:val="nextPage"/>
      <w:pgSz w:w="11906" w:h="16838"/>
      <w:pgMar w:left="1020" w:right="896" w:gutter="0" w:header="0" w:top="600" w:footer="0" w:bottom="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2:03Z</dcterms:created>
  <dc:creator/>
  <dc:description/>
  <dc:language>en-US</dc:language>
  <cp:lastModifiedBy/>
  <cp:lastPrinted>2018-12-13T13:27:00Z</cp:lastPrinted>
  <dcterms:modified xsi:type="dcterms:W3CDTF">2009-04-16T19:32:07Z</dcterms:modified>
  <cp:revision>2</cp:revision>
  <dc:subject/>
  <dc:title/>
</cp:coreProperties>
</file>